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29 декабря 2023 г.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/>
        <w:t>№</w:t>
      </w:r>
      <w:r>
        <w:rPr>
          <w:u w:val="single"/>
        </w:rPr>
        <w:t xml:space="preserve"> 1414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внесении изменений и дополнений в </w:t>
      </w:r>
    </w:p>
    <w:p>
      <w:pPr>
        <w:pStyle w:val="ConsPlusTitl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остановление администрации МО Сертолово </w:t>
      </w:r>
    </w:p>
    <w:p>
      <w:pPr>
        <w:pStyle w:val="ConsPlusTitle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т 06.06.2012 г. № 172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</w:t>
      </w:r>
      <w:r>
        <w:rPr>
          <w:rFonts w:cs="Times New Roman" w:ascii="Times New Roman" w:hAnsi="Times New Roman"/>
          <w:bCs w:val="false"/>
          <w:sz w:val="28"/>
          <w:szCs w:val="28"/>
        </w:rPr>
        <w:t>Положения</w:t>
      </w:r>
    </w:p>
    <w:p>
      <w:pPr>
        <w:pStyle w:val="ConsPlusTitle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порядке установления выплат стимулирующего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>характера руководителям муниципальных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й муниципального образования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толово Всеволожского муниципального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Ленинградской области»</w:t>
      </w:r>
    </w:p>
    <w:p>
      <w:pPr>
        <w:pStyle w:val="ConsPlusCel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Трудовым кодексом Российской Федерации, Уставом муниципального образования Сертоловское городское поселение Всеволожского муниципального района Ленинградской области (далее – МО Сертолово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ожением об администрации МО Сертолово, утвержденным решением совета депутатов МО Сертолово от 27.06.2011 г. № 33, Положением о системах оплаты труда в муниципальных учреждениях МО Сертолово, утвержденным постановлением администрации МО Сертолово от 29.05.2012 г. №159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целях дальнейшего совершенствования системы оплаты труда руководителей муниципальных учреждений, администрация МО Сертолово</w:t>
      </w:r>
    </w:p>
    <w:p>
      <w:pPr>
        <w:pStyle w:val="ConsPlusCel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Cel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следующие изменения и дополнения в постановление администрации МО Сертолово от 06.06.2012 г. № 172 «Об утверждении Положения о порядке установления выплат стимулирующего характера руководителям муниципальных учреждений муниципального образования Сертолово Всеволожского муниципального района Ленинградской области» (в редакции постановлений администрации МО Сертолово № 500 от 02.12.2014 г., № 434 от 31.10.2017 г., № 291 от 01.08.2018 г., №22 от 24.01.2019 г., №569 от 19.06.2023 г.) (далее – постановление):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В преамбуле постановления цифры «6.11» заменить на цифры «5.10»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Пункт 2.1.3 Положения дополнить абзацем следующего содержания: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>«Основанием для установления и выплаты надбавки за сложность и напряженность руководителям учреждений является Распоряжение администрации МО Сертолово, подготовленное по итогам рассмотрения ходатайства структурного подразделения администрации МО Сертолово, курирующего муниципальное учреждение.».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 Пункт 2.1.5. Положения дополнить следующим абзацем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«</w:t>
      </w:r>
      <w:r>
        <w:rPr>
          <w:rFonts w:eastAsia="Times New Roman"/>
          <w:sz w:val="28"/>
          <w:szCs w:val="28"/>
          <w:lang w:eastAsia="en-US"/>
        </w:rPr>
        <w:t xml:space="preserve">Основанием для осуществления поощрительных выплат является распоряжение администрации МО Сертолово, подготовленное при предоставлении ежегодного оплачиваемого отпуска по личному заявлению руководителя учреждения, при назначении выплат к юбилейным датам и в связи с выходом на пенсию по итогам рассмотрения ходатайства структурного подразделения администрации МО Сертолово, курирующего муниципальное учреждение.». 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 Пункт 3.7. Положения изложить в новой редакции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«</w:t>
      </w:r>
      <w:r>
        <w:rPr>
          <w:rFonts w:eastAsia="Times New Roman"/>
          <w:sz w:val="28"/>
          <w:szCs w:val="28"/>
          <w:lang w:eastAsia="en-US"/>
        </w:rPr>
        <w:t xml:space="preserve">3.7. Премирование руководителей учреждений за своевременное и качественное выполнение особо важных и срочных работ (заданий) производятся с целью поощрения в любое время в течение года на основании распоряжения администрации МО Сертолово, подготовленного по итогам рассмотрения ходатайства структурного подразделения администрации МО Сертолово, курирующего муниципальное учреждение.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после официального опубликования (обнародования) в газете «Петербургский рубеж», подлежит размещению на официальном сайте администрации МО Сертолово в телекоммуникационной сети Интерн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Контроль за исполнением данного постановления возложить на заместителя главы администрации по финансам и экономике – председателя комитета финансов и экономики администрации МО Сертолово Карачёву И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                                                      В.В. Василенко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Основной Знак"/>
    <w:qFormat/>
    <w:rPr>
      <w:rFonts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сновной"/>
    <w:basedOn w:val="Normal"/>
    <w:qFormat/>
    <w:pPr>
      <w:keepLines/>
      <w:suppressAutoHyphens w:val="true"/>
      <w:ind w:firstLine="567"/>
      <w:jc w:val="both"/>
    </w:pPr>
    <w:rPr>
      <w:rFonts w:ascii="Calibri" w:hAnsi="Calibri" w:cs="Calibri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19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41:00Z</dcterms:created>
  <dc:creator>Дмитрий</dc:creator>
  <dc:description/>
  <cp:keywords/>
  <dc:language>en-US</dc:language>
  <cp:lastModifiedBy>Учетная запись Майкрософт</cp:lastModifiedBy>
  <cp:lastPrinted>2023-12-26T11:21:00Z</cp:lastPrinted>
  <dcterms:modified xsi:type="dcterms:W3CDTF">2023-12-29T08:27:00Z</dcterms:modified>
  <cp:revision>11</cp:revision>
  <dc:subject/>
  <dc:title> </dc:title>
</cp:coreProperties>
</file>